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Стоимость работ по содержанию общего имущества МКД</w:t>
      </w:r>
    </w:p>
    <w:tbl>
      <w:tblPr>
        <w:tblW w:w="102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"/>
        <w:gridCol w:w="5574"/>
        <w:gridCol w:w="1879"/>
        <w:gridCol w:w="1832"/>
      </w:tblGrid>
      <w:tr>
        <w:trPr>
          <w:trHeight w:val="1304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ельная единичная расценка, руб.коп. (без учета НДС)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lineRule="atLeast" w:line="165" w:before="280" w:after="0"/>
              <w:jc w:val="right"/>
              <w:rPr/>
            </w:pPr>
            <w:r>
              <w:rPr/>
              <w:t>1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>
                <w:rStyle w:val="StrongEmphasis"/>
              </w:rPr>
              <w:t>Кровл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.1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кровли и ограждающих элементов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.1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хнический осмотр стальной кровли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 кв.м. кровл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6,2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.1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хнический осмотр рулонной кровли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 кв.м. кровл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1,1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.1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хнический осмотр кровли из штучного материал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 кв.м. кровл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6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.1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чистка кровли от мусора, листье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.1.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чистка кровли от снега, при толщине снега: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1.1.5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до 10 с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500,83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1.1.5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до 20 с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634,3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.1.6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чистка металлической кровли с уклоном до 30 градусов от снега и наледеобразовани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8,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.1.7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чистка металлической кровли с уклоном от 30 до 45 градусов от снега и наледеобразовани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1,7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.1.8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жатие фальцев и гребней стальной кровли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 фальца (гребня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.1.9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крепление металлической парапетной решетки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 решетк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.1.1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прямление погнутых элементов парапетной решетки без снятия с мест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 решетк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,7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.2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частей водосточных труб и прочистка внутреннего водостока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right"/>
              <w:rPr/>
            </w:pPr>
            <w:r>
              <w:rPr/>
              <w:t>1.2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Смена части трубы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  <w:t>1 м трубы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  <w:t>291,54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right"/>
              <w:rPr/>
            </w:pPr>
            <w:r>
              <w:rPr/>
              <w:t>1.2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Смена простых колен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  <w:t>1 колено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  <w:t>300,70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right"/>
              <w:rPr/>
            </w:pPr>
            <w:r>
              <w:rPr/>
              <w:t>1.2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Смена простых отлив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1 отли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40,10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right"/>
              <w:rPr/>
            </w:pPr>
            <w:r>
              <w:rPr/>
              <w:t>1.2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Смена воронок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1 ворон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418,36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.2.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чистка водоприемной воронки внутреннего водостока в теплый период г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ворон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,0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.2.6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чистка водоприемной воронки внутреннего водостока в холодный период г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ворон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и мелкий ремонт вентиляци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чистка горизонтального дымохода с пробивкой и заделкой отверсти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м дымоход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1,3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чистка вертикального дымохода с пробивкой и заделкой отверсти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м дымоход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,1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монт вентиляционных коробов при прочистке засоренных вентиляционных короб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 короб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,8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провер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,9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.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колпаков дымовых и вентиляционных труб с одним канало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олпа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6,31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стен, фасадов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3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Осмотр состояния стен, фасад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404,0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тирка световых домовых знаков или уличных указателе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шт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8,17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right"/>
              <w:rPr/>
            </w:pPr>
            <w:r>
              <w:rPr/>
              <w:t>3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Вывешивание или снятие флаг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1 фла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9,67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Центральное отопление, системы горячего и холодного водоснабжения 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1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здания к сезонной эксплуатации, мелкий ремонт запорно-регулировочной арматуры и другие работы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1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мотр системы центрального отопления, водопровода и горячего водоснабжени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2,4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1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уб.м здания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1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чистка грязевика элеваторного узл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грязеви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1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чистка конуса элеватор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онус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7,4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1.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прокладок у крана или вентиля, без снятия с мест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ра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44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1.6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борка,прочистка и сборка пробочных кранов, вентилей и обратных клапан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ран, или 1 вентиль, 1 клапа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,2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1.7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анение засора внутреннего канализационного труб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пролет между ревизиям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,86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right"/>
              <w:rPr/>
            </w:pPr>
            <w:r>
              <w:rPr/>
              <w:t>4.1.8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Перевод водостока на межсезонный период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1 вентиль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21,16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2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ытание трубопроводов системы холодного и горячего водоснабжени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2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вое рабочее испытание отдельных частей системы холодного и горячего водоснабжени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0,0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2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чая проверка системы холодного и горячего водоснабжени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8,83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2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ончательная проверка системы холодного и горячего водоснабжени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4,01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3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ытание трубопроводов системы центрального отопления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3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вое рабочее испытание отдельных частей системы центрального отоплени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9,5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3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чая проверка системы центрального отоплени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2,2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3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ончательная проверка системы центрального отоплени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7,0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3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рка на прогрев трубопровода отопительных приборов с регулировко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,3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4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уск и напуск воды в систему отопления и осмотр отремонтированных приборов отопления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4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уск и напуск воды в систему отопления без осмотра системы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 куб.м здания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,3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4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уск и напуск воды в систему отопления с осмотром системы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 куб.м здания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,4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4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уск воды из системы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 куб.м здания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,31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4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мотр отремонтированных приборов отопления при наполнении системы водо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отремон-тированных прибор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76,94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4.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рка на прогрев отопительных приборов с регулировко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нагревательный прибо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,9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5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иквидация воздушных пробок в системе отопления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5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иквидация воздушных пробок в стояке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стоя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,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5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иквидация воздушных пробок в радиаторном блоке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диаторный бло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,9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6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ивочная система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6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ервация поливочной системы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поливочная систем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,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.6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консервация поливочной системы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поливочная систем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,4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нутренняя система электроснабже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1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внутренней системы электроснабж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1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мерение сопротивления изоляции сети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участо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,5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1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мер сопротивления изоляции с прозвонкой провод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щитк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1,9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1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мена перегоревшей электролампы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электроламп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1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люминесцентного светильни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светильни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4,7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1.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стартер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старте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1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1.6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лампы накаливания короба домового знака или уличного указател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электроламп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,0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1.7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деталей крепления для светильников и проводов: смена крюков и шпилек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репление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,8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1.8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деталей крепления для светильников и проводов: смена кронштейн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репление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,9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2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хническое обслуживание светильника наружного освещения , расположенного на высоте до трех метров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2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е внешнего осмотра с выявлением механических повреждений светильника наружного освещения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светильни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6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2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даление пыли и грязи с наружных частей светильника наружного освещения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светильни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37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2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рка работы светильника наружного освещения с помощью индикатора напряжени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светильни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3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рка исправности (техническое обслуживание) устройства защитного отключения (УЗО)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3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явление механических повреждений устройства защитного отключения (УЗО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,1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3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явление отсоединенных проводов устройства защитного отключения (УЗО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3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рка надежности подключения проводов к контактным зажимам путем вытягивания проводов с усилие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.3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рка четкости фиксации органов управления устройства защитного отключения (УЗО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23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оконных и дверных заполнений на лестничных клетках и во вспомогательных помещениях, входных дверей в подъезд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1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нитарное содержание оконных и дверных заполнений на лестничных клетках и во вспомогательных помещениях, входных дверей в подъезд, внутрення отделка в подъездах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1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ытье окон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5,3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1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лажная протирка оконных решеток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9,5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1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лажная протирка дверных полотен на лестничных клетках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9,59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2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анение мелких неисправностей в оконных и дверных заполнениях на лестничных клетках и во вспомогательных помещениях, входных дверях в подъезд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right"/>
              <w:rPr/>
            </w:pPr>
            <w:r>
              <w:rPr/>
              <w:t>6.2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Осмотр деревянных конструкци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1000 м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346,3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2.2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оконного стекла на деревянных переплетах (толщина стекла 2-3 мм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м фальц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,0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2.2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оконного стекла на деревянных переплетах (толщина стекла 4-6 мм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м фальц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6,4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2.3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оконного стекла на металлических переплетах (толщина стекла 2-3 мм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м фальц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,0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2.3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оконного стекла на металлических переплетах (толщина стекла 4-6 мм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м фальц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,9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2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гидравлического дверного доводчика ДГ-0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доводчи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97,1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2.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крепление оконных и дверных наличник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 наличн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2.6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монт форточек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форточ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3,6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2.7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монт подоконных досок без снятия с мест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м подок. доск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,29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3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лый ремонт дверных коробок в кирпичных стенах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3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ороб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,5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3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крепление коробки дополнительными ершами (при установленных коробках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ерш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8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.3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строжка четвертей коробки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 пристрожк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,84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lineRule="atLeast" w:line="195" w:before="280" w:after="0"/>
              <w:jc w:val="right"/>
              <w:rPr/>
            </w:pPr>
            <w:r>
              <w:rPr/>
              <w:t>7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>
                <w:rStyle w:val="StrongEmphasis"/>
              </w:rPr>
              <w:t>Подъезд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1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нитарное содержание подъездо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1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лажное подметание лестничных площадок и маршей нижних 2-х этажей: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1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без лифта и без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2,54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1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без лифта с мусоропроводо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32,65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1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с лифтами без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22,61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1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с лифтами и мусоропроводо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39,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1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лажное подметание лестничных площадок и маршей выше 2-го этажа: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2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без лифта и без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79,49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2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без лифта с мусоропроводо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12,58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2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с лифтами без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7,57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2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с лифтами и мусоропроводо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22,61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1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ытье лестничных площадок и маршей нижних 2-х этажей: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3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без лифта и без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52,22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3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без лифта с мусоропроводо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37,17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3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с лифтами без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79,01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3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с лифтами и мусоропроводо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05,0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1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ытье лестничных площадок и маршей выше 2-го этажа: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4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без лифта и без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09,09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4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без лифта с мусоропроводо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02,08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4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с лифтами без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56,93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4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домах с лифтами и мусоропроводо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63,9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1.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лажная протирка: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5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стен на лестничных клетках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73,36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5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подоконник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48,57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5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плафонов на лестничных клетках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шт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11,19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5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отопительных прибор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306,76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5.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почтовых ящик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28,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1.5.6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кафов для электросчетчиков, слаботочных устройст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6,32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5.7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чердачных лестниц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63,32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right"/>
              <w:rPr/>
            </w:pPr>
            <w:r>
              <w:rPr/>
              <w:t>7.1.5.8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стен, дверей кабины лифт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21,4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1.6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лажное подметание: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1.6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ста перед загрузочным клапаном мусоропровод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,80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right"/>
              <w:rPr/>
            </w:pPr>
            <w:r>
              <w:rPr/>
              <w:t>7.1.6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места для бочков с пищевыми отходами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189,8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1.7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метание пыли с потолк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,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1.8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ытье пола кабины лифта с периодической сменой воды или моющего раствор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7,2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2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монт почтовых стальных ящиков, окрашенных эмалью, внутренняяотделка в подъезда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2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ашивание почтовых ящик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2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зам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прибо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2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зам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прибо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2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веска готовой дверцы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,2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3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лкий ремонт и внутренняя отделка в подъездах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.3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крепление стоек металлических решеток ограждения лестниц и площадок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стой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7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8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Чердаки и подвалы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8.1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нитарное содержание чердаков и подвалов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8.1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чистка подвалов и чердаков от мусор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,9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8.2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лкий ремонт входов в подвал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8.2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делка трещин и мелких выбоин в бетонных и железобетонных ступенях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есто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,9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8.2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делка отбитых мест в бетонных и железобетонных ступенях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есто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усоропроводы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нитарное содержание мусоропроводов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даление мусора из мусороприемной камеры, находящейся на 1 этаже: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right"/>
              <w:rPr/>
            </w:pPr>
            <w:r>
              <w:rPr/>
              <w:t>9.1.1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Переносной мусоросборник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1 куб. 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133,0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right"/>
              <w:rPr/>
            </w:pPr>
            <w:r>
              <w:rPr/>
              <w:t>9.1.1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Бункер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1 куб. 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87,8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right"/>
              <w:rPr/>
            </w:pPr>
            <w:r>
              <w:rPr/>
              <w:t>9.1.1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Контейнер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1 куб. 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64,2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даление мусора из мусороприемной камеры, находящейся в цокольном этаже: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2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носной мусоросборник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уб. 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,6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2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нкер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уб. 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7,8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2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ейнер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уб. 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,9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даление мусора из мусороприемной камеры, находящейся в подвале с заглубленностью до 3 м: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3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носной мусоросборник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уб. 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8,4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3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нкер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уб. 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9,5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3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ейнер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уб. м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,6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борка мусороприемной камеры с помощью шланг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м кв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борка загрузочных клапанов мусоропровод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клапан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,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6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йка сменных мусоросборников (контейнеров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мусоро-сборник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,6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7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йка сменных мусоросборников (переносных мусоросборников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мусоро-сборник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,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8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борка бункер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бунке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,23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9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зинфекция внутренней поверхности ствола мусоропровода, в т.ч. очистка внутренней поверхности ствола мусоропровода, не оснащенного устройством для промывки, очистки и дезинфекции внутренней поверхности ствола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м ствола мусоропровод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,1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1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зинфекция мусоросборников (бункеров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усоро-сборни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1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зинфекция мусоросборников (контейнеров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усоро-сборни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,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1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зинфекция мусоросборников (переносных мусоросборников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усоро-сборни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86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1.1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анение засора мусоропровода, не оснащенного устройством для промывки, очистки и дезинфекции внутренней поверхности ствола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засо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1,93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2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лкий ремонт неисправностей мусоропроводов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2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крепления ковша к загрузочному клапану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овш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6,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2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ограничителя задней стенки загрузочного клапана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овш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6,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2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ручки ковша загрузочного клапана мусоропровода с закреплением болтами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овш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3,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2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ена уплотнительной резины на приемном клапане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лапа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,1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2.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готовление и установка хомута на мусоропроводе для заделки отверсти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хомут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1,2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2.6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лый ремонт металлического мусоросборника (контейнера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онтейне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6,16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3.</w:t>
            </w:r>
          </w:p>
        </w:tc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полнительные работы по содержанию мусоропроводов, оснащенных устройством для промывки, очистки и дезинфекции внутренней поверхности ствола мусоропровода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3.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мотр оборудования водоснабжения устройства для промывки, очистки и дезинфекции внутренней поверхности ствола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элемент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3.2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мотр оборудования электроснабжения устройства для промывки, очистки и дезинфекции внутренней поверхности ствола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элемент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3.3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мотр автоматического управления подачи воды сплинклерной системы пожаротушения устройства для промывки, очистки и дезинфекции внутренней поверхности ствола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систем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88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3.4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мотр наружной подводки водоснабжения к сплинклерной системе пожаротушения устройства для промывки, очистки и дезинфекции внутренней поверхности ствола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систем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69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3.5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мотр устройства для промывки, очистки и дезинфекции внутренней поверхности ствола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систем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3.6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мазка осей и втулок механизма привода устройства для промывки, очистки и дезинфекции внутренней поверхности ствола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у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3.7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тяжка болтовых соединений ерша, кронштейна промежуточного ролика устройства для промывки, очистки и дезинфекции внутренней поверхности ствола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болт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65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3.8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мывка, очистка и дезинфекция внутренней поверхности ствола мусоропровода, оснащенного устройством для промывки, очистки и дезинфекции внутренней поверхности ствола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м ствола мусоропровод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,99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9.3.9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анение засора мусоропровода, оснащенного устройством для промывки, очистки и дезинфекции внутренней поверхности ствола мусоропровод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засо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7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i/>
          <w:u w:val="single"/>
        </w:rPr>
        <w:t>Данные виды работ расценены в соответствии:</w:t>
      </w:r>
    </w:p>
    <w:p>
      <w:pPr>
        <w:pStyle w:val="Style15"/>
        <w:rPr/>
      </w:pPr>
      <w:r>
        <w:rPr/>
        <w:t>ТЕР22-06-001-01 ТЕРр58-06-01 ТЕРр58-18-05</w:t>
      </w:r>
    </w:p>
    <w:p>
      <w:pPr>
        <w:pStyle w:val="Style15"/>
        <w:rPr/>
      </w:pPr>
      <w:r>
        <w:rPr/>
        <w:t>ТЕРр58-19-06 ТЕРр62-22-04 СЦМ-101-0464</w:t>
      </w:r>
    </w:p>
    <w:p>
      <w:pPr>
        <w:pStyle w:val="Style15"/>
        <w:rPr/>
      </w:pPr>
      <w:r>
        <w:rPr/>
        <w:t>ТЕРр65-10-01 примен. ТЕРр65-35-01 ТЕРр67-13-01</w:t>
      </w:r>
    </w:p>
    <w:p>
      <w:pPr>
        <w:pStyle w:val="Style15"/>
        <w:rPr/>
      </w:pPr>
      <w:r>
        <w:rPr/>
        <w:t>ТЕРр65-10-01 ТЕРр53-21-07 СЦМ-101-0598</w:t>
      </w:r>
    </w:p>
    <w:p>
      <w:pPr>
        <w:pStyle w:val="Style15"/>
        <w:rPr/>
      </w:pPr>
      <w:r>
        <w:rPr/>
        <w:t>ТЕР15-04-014-02 ТЕРр58-14-02 СЦМ-101-3741</w:t>
      </w:r>
    </w:p>
    <w:p>
      <w:pPr>
        <w:pStyle w:val="Style15"/>
        <w:rPr/>
      </w:pPr>
      <w:r>
        <w:rPr/>
        <w:t>ТЕРр58-07-07 СЦМ-101-2213 ТЕРр67-15-01</w:t>
      </w:r>
    </w:p>
    <w:p>
      <w:pPr>
        <w:pStyle w:val="Style15"/>
        <w:rPr/>
      </w:pPr>
      <w:r>
        <w:rPr/>
        <w:t>ТЕР16-07-005-0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T">
    <w:name w:val="t"/>
    <w:basedOn w:val="Style14"/>
    <w:qFormat/>
    <w:rPr/>
  </w:style>
  <w:style w:type="character" w:styleId="Artmenuseparator">
    <w:name w:val="art-menu-separa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inlevel">
    <w:name w:val="mainlev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6:00Z</dcterms:created>
  <dc:creator>Оксана</dc:creator>
  <dc:description/>
  <cp:keywords/>
  <dc:language>en-US</dc:language>
  <cp:lastModifiedBy>Оксана</cp:lastModifiedBy>
  <dcterms:modified xsi:type="dcterms:W3CDTF">2012-09-24T18:40:00Z</dcterms:modified>
  <cp:revision>6</cp:revision>
  <dc:subject/>
  <dc:title>Стоимость работ по содержанию общего имущества МКД</dc:title>
</cp:coreProperties>
</file>