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als"/>
          <w:b/>
          <w:sz w:val="36"/>
          <w:szCs w:val="36"/>
        </w:rPr>
        <w:t>Наши стандарты обслужи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Стандарты содержания и технического обслуживания жилищного фонда и обеспечения предоставления коммунальных услуг ООО «УправДом»</w:t>
      </w:r>
      <w:r>
        <w:rPr/>
        <w:t xml:space="preserve"> </w:t>
        <w:br/>
        <w:br/>
      </w:r>
      <w:r>
        <w:rPr>
          <w:rStyle w:val="StrongEmphasis"/>
        </w:rPr>
        <w:t>Стандарт</w:t>
      </w:r>
      <w:r>
        <w:rPr/>
        <w:t xml:space="preserve"> включает в себя набор работ и услуг, обеспечивающих эксплуатацию дома в полном соответствии с требованиями Правил и Норм эксплуатации жилищного фонда, принятых и утвержденных Госстроем РФ, законодательных документов органов власти Брянской области и г.Брянска. </w:t>
        <w:br/>
        <w:br/>
        <w:t xml:space="preserve">Все дома, находящиеся на обслуживании ООО «УправДом» - </w:t>
      </w:r>
      <w:r>
        <w:rPr>
          <w:b/>
        </w:rPr>
        <w:t>дома</w:t>
      </w:r>
      <w:r>
        <w:rPr>
          <w:rStyle w:val="StrongEmphasis"/>
        </w:rPr>
        <w:t xml:space="preserve">  со сложными системами коммуникаций и развитой инфраструктурой. Такие дома, как правило, имеют свою концепцию и стиль, во многих из них для удобства жильцов создается целый набор дополнительных услуг, ведь основная задача нашей работы - создание комфортных условий для проживания! </w:t>
      </w:r>
      <w:r>
        <w:rPr>
          <w:b/>
          <w:bCs/>
        </w:rPr>
        <w:br/>
        <w:br/>
      </w:r>
      <w:r>
        <w:rPr>
          <w:rStyle w:val="StrongEmphasis"/>
        </w:rPr>
        <w:t xml:space="preserve">Преимущество нашего обслуживания? </w:t>
      </w:r>
      <w:r>
        <w:rPr/>
        <w:br/>
        <w:br/>
        <w:t xml:space="preserve">Во-первых, в домах инженерные системы и коммуникации достаточно сложны и уникальны, поэтому для их грамотной эксплуатации нужны подготовленные и обученные люди, знающие особенности именно этого жилого комплекса. А во-вторых, любой дом, претендующий на то, чтобы называться элитным, должен обладать собственным стилем и атмосферой, которые также можно легко разрушить при неграмотном содержании дома и прилегающей к нему территории. </w:t>
        <w:br/>
        <w:br/>
        <w:t xml:space="preserve">Управляющая компания, занимающаяся эксплуатацией дома, должна решать целый ряд важных задач. Во всех наших домах есть мастера участков - Это высококвалифицированный специалист, который обеспечивает взаимосвязь между собственниками дома и всеми службами ООО «УправДом». </w:t>
      </w:r>
      <w:r>
        <w:rPr>
          <w:rStyle w:val="StrongEmphasis"/>
        </w:rPr>
        <w:t xml:space="preserve">Мастер </w:t>
      </w:r>
      <w:r>
        <w:rPr/>
        <w:t xml:space="preserve">координирует все работы, ведущиеся в доме, следит за чистотой подъездов, лифтовых площадок и придомовой территории. Каждый житель дома, </w:t>
      </w:r>
      <w:r>
        <w:rPr>
          <w:rStyle w:val="StrongEmphasis"/>
        </w:rPr>
        <w:t>в случае возникновения аварийной ситуации</w:t>
      </w:r>
      <w:r>
        <w:rPr/>
        <w:t xml:space="preserve">, может обратиться к мастеру в любое время суток для вызова обслуживающего персонала (электрика, сантехника и т.д.). </w:t>
        <w:br/>
        <w:br/>
      </w:r>
      <w:r>
        <w:rPr>
          <w:rStyle w:val="StrongEmphasis"/>
        </w:rPr>
        <w:t>Кроме того, в обязанности мастера входи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урегулировании конфликтных ситуациях, возникающих при эксплуатации до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и по перепланировке кварти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ача квитанций по оплате жилья и коммунальных услуг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сь комплекс задач, связанный с обслуживанием дома и комфортным проживанием в нем жильцов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</w:rPr>
        <w:t>Обслуживающий персонал дома.</w:t>
      </w:r>
      <w:r>
        <w:rPr/>
        <w:t xml:space="preserve"> </w:t>
      </w:r>
    </w:p>
    <w:p>
      <w:pPr>
        <w:pStyle w:val="Style15"/>
        <w:rPr/>
      </w:pPr>
      <w:r>
        <w:rPr/>
        <w:t>За эксплуатацию дома, поддержание чистоты и порядка отвечает определенный штат сотрудников, который есть в каждом доме.</w:t>
      </w:r>
    </w:p>
    <w:p>
      <w:pPr>
        <w:pStyle w:val="Style15"/>
        <w:rPr/>
      </w:pPr>
      <w:r>
        <w:rPr/>
        <w:t>Это сантехники, электрики, дворники, уборщики.</w:t>
      </w:r>
    </w:p>
    <w:p>
      <w:pPr>
        <w:pStyle w:val="Style15"/>
        <w:rPr/>
      </w:pPr>
      <w:r>
        <w:rPr/>
        <w:t xml:space="preserve">В обязанности управляющей компании также входит поддержание чистоты как внутри здания, так и на прилегающей территории, при этом во всем жилом комплексе должен сохраняться единый стиль, заложенный архитекторами еще во время проектирования дома. К ремонту и обслуживанию инженерных коммуникаций следует относиться с особой тщательностью из-за их сложности и уникальности. Обычно для людей, ответственных за это, разрабатываются специальные инструкции, в которых в случае возникновения определенной ситуации дается перечень конкретных действий. Все договоры с предприятиями по вывозу мусора, ремонту тепло- и энергосетей и др. также заключаются УК. Таким образом, только управляющая компания способна обеспечить надлежащий уровень эксплуатацию домов, жилых комплексов, так как в этом случае нужны глубокие знания всех инженерных коммуникаций, стиля и концепции строения.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bCs/>
        </w:rPr>
        <w:t>1.1.</w:t>
      </w:r>
      <w:r>
        <w:rPr/>
        <w:t xml:space="preserve"> работа с жильцами дома, допущенными «Застройщиком» к обустройству квартир и заселению:</w:t>
      </w:r>
    </w:p>
    <w:p>
      <w:pPr>
        <w:pStyle w:val="Style15"/>
        <w:ind w:left="720" w:hanging="0"/>
        <w:rPr/>
      </w:pPr>
      <w:r>
        <w:rPr/>
        <w:t>устная информация: о проекте дома, о функциональных системах и сетях дома;</w:t>
      </w:r>
    </w:p>
    <w:p>
      <w:pPr>
        <w:pStyle w:val="Style15"/>
        <w:ind w:left="720" w:hanging="0"/>
        <w:rPr/>
      </w:pPr>
      <w:r>
        <w:rPr/>
        <w:t>письменная информация: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/>
        <w:t>о действующей системе технического и коммунального обслуживания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о законодательно действующем «Порядке и правилах планирования и организации проведения ремонтно-перепланировочных работ»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о действующих нормах потребления водотеплоэнергоресурсов и тарифах на оплату технических и коммунальных услуг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о порядке и правилах приемки квартиры от «</w:t>
      </w:r>
      <w:r>
        <w:rPr>
          <w:rStyle w:val="StrongEmphasis"/>
        </w:rPr>
        <w:t>Застройщика»;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о порядке, сроках и условиях заключения Договора на управление, техническое и коммунальное обслуживание;</w:t>
      </w:r>
    </w:p>
    <w:p>
      <w:pPr>
        <w:pStyle w:val="Style15"/>
        <w:ind w:left="720" w:hanging="0"/>
        <w:rPr/>
      </w:pPr>
      <w:r>
        <w:rPr>
          <w:b/>
          <w:bCs/>
        </w:rPr>
        <w:t>1. 2.</w:t>
      </w:r>
      <w:r>
        <w:rPr/>
        <w:t xml:space="preserve"> заключение и оформление договорных отношений с каждым владельцем квартиры на управление, техническое и коммунальное обслуживание, с предоставлением балансовой законодательно экономически обоснованной калькуляции, затрат на управление, техническое и эксплуатационное обслуживание, содержание придомовой территории и её инфраструктуры. </w:t>
      </w:r>
    </w:p>
    <w:p>
      <w:pPr>
        <w:pStyle w:val="Style15"/>
        <w:ind w:left="720" w:hanging="0"/>
        <w:rPr/>
      </w:pPr>
      <w:r>
        <w:rPr>
          <w:b/>
          <w:bCs/>
        </w:rPr>
        <w:t>1. 3.</w:t>
      </w:r>
      <w:r>
        <w:rPr/>
        <w:t xml:space="preserve"> заключение договоров о переключении инженерных систем и сетей дома с временной на постоянную схему на все виды коммунального обслуживания (после получения необходимой документации от "Застройщика";</w:t>
      </w:r>
    </w:p>
    <w:p>
      <w:pPr>
        <w:pStyle w:val="Style15"/>
        <w:ind w:left="720" w:hanging="0"/>
        <w:rPr/>
      </w:pPr>
      <w:r>
        <w:rPr>
          <w:b/>
          <w:bCs/>
        </w:rPr>
        <w:t>1. 4.</w:t>
      </w:r>
      <w:r>
        <w:rPr/>
        <w:t xml:space="preserve"> консультирование и взаимодействие с владельцами квартир по приемке квартиры по акту </w:t>
      </w:r>
      <w:r>
        <w:rPr>
          <w:rStyle w:val="StrongEmphasis"/>
        </w:rPr>
        <w:t>Приемо-передачи</w:t>
      </w:r>
      <w:r>
        <w:rPr/>
        <w:t xml:space="preserve"> от «Застройщика» и устранению вскрытых недостатков;</w:t>
      </w:r>
    </w:p>
    <w:p>
      <w:pPr>
        <w:pStyle w:val="Style15"/>
        <w:ind w:left="720" w:hanging="0"/>
        <w:rPr/>
      </w:pPr>
      <w:r>
        <w:rPr>
          <w:b/>
          <w:bCs/>
        </w:rPr>
        <w:t>1.5.</w:t>
      </w:r>
      <w:r>
        <w:rPr/>
        <w:t xml:space="preserve"> взаимодействие с владельцами квартир по вопросам планирования, организации, соблюдения СНиП и требований руководящих документов, регламентирующих ремонт и перепланировку квартиры, с разграничением зон ответственности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Эксплуатация жилищного фонда включает в себя:</w:t>
      </w:r>
      <w:r>
        <w:rPr/>
        <w:br/>
        <w:br/>
      </w:r>
      <w:r>
        <w:rPr>
          <w:rStyle w:val="StrongEmphasis"/>
        </w:rPr>
        <w:t>1.</w:t>
      </w:r>
      <w:r>
        <w:rPr/>
        <w:t xml:space="preserve"> Управление жилищным фондом.</w:t>
        <w:br/>
        <w:t>2. Техническое обслуживание и ремонт строительных конструкций и инженерных систем зданий.</w:t>
        <w:br/>
        <w:t xml:space="preserve">3. Санитарное содержание.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1.1.Организация общих собраний собственников и заседаний правления и участия в них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оставлять и использовать административный календарный план собраний и заседаний, готовить и распространять уведомления о собраниях и заседаниях, организовывать и участвовать в них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азрабатывать и использовать процедуры выборов и голосований на общих собраниях собственников в соответствии с руководящими документами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ести протоколы и готовить проекты резолюций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Style w:val="StrongEmphasis"/>
        </w:rPr>
        <w:t>1.2.</w:t>
      </w:r>
      <w:r>
        <w:rPr/>
        <w:t xml:space="preserve"> </w:t>
      </w:r>
      <w:r>
        <w:rPr>
          <w:rStyle w:val="StrongEmphasis"/>
        </w:rPr>
        <w:t>Администрирование и юридические вопросы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твечать на запросы(заявки) собственник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оставлять информацию и рекомендации для принятия решений, консультировать и давать советы по профессиональным вопросам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быть в курсе архитектурных требований, применять процедуры к нарушителям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онсультации собственников по возникающим вопросам, таким как перепланировка помещений, возмещение ущерба, нанесенного другими собственникам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менять санкции за неплатежи, как установлено руководящими документами, представление в суде по гражданским делам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разрабатывать, обновлять и распространять специальную информацию (в т.ч. перечень услуг и исполнителей);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Style w:val="StrongEmphasis"/>
        </w:rPr>
        <w:t>1.3.</w:t>
      </w:r>
      <w:r>
        <w:rPr/>
        <w:t xml:space="preserve"> </w:t>
      </w:r>
      <w:r>
        <w:rPr>
          <w:rStyle w:val="StrongEmphasis"/>
        </w:rPr>
        <w:t>Договорная работа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бор пакета документов для заключения договора, проверка на соответствие местным правилам и нормам, согласование и подписание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контроль исполнения условий договоров поставщиками услуг;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Style w:val="StrongEmphasis"/>
        </w:rPr>
        <w:t>1.4.</w:t>
      </w:r>
      <w:r>
        <w:rPr/>
        <w:t xml:space="preserve"> </w:t>
      </w:r>
      <w:r>
        <w:rPr>
          <w:rStyle w:val="StrongEmphasis"/>
        </w:rPr>
        <w:t>Расчеты за жилищно-коммунальные услуги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ем от граждан (по телефону и в виде списков) показаний поквартирных приборов учета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ем от граждан документов для начисления ЖКУ (справок для перерасчета, актов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бработка первичных документов и ввод в базу данных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числение (расчет) за ЖКУ с учетом индивидуальных характеристик квартир и дома, а также требований законодательства РФ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формирование счетов и квитанций на оплату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ечать счетов и квитанций, доставка плательщикам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менение санкций (например, пени) к неплательщикам, подготовка и рассылка уведомления задолжникам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анализ потребления энергоресурсов в доме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ем граждан в офисе по всем вопросам, касающимся выставленных счетов, их правильности, порядка оплаты и т.п.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существление массовых и индивидуальных (по заявлению) перерасчетов в случае необходимост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ередача поставщикам энергоресурсов данных для выставления счета-фактуры (например, о количестве проживающих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формирование и печать актов сверок с потребителями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Style w:val="StrongEmphasis"/>
        </w:rPr>
        <w:t>1.5.Регистационный учет граждан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едение информационной базы данных в бумажном (поквартирные карточки) и электронном виде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ем и консультации (в офисе и по телефону) граждан по вопросам регистрации и снятия с регистрации, замены паспортов; выдача справок (например, о составе семьи)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заимодействие с паспортной службой МВД по вопросам регистрационного учета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Система технического обслуживания (содержания и текущего ремонта) жилищного фонда обеспечивает нормальное функционирование зданий и инженерных систем. </w:t>
      </w:r>
    </w:p>
    <w:p>
      <w:pPr>
        <w:pStyle w:val="Style15"/>
        <w:ind w:left="720" w:hanging="0"/>
        <w:rPr/>
      </w:pPr>
      <w:r>
        <w:rPr>
          <w:rStyle w:val="StrongEmphasis"/>
        </w:rPr>
        <w:t>2.1. Содержание жилья</w:t>
      </w:r>
    </w:p>
    <w:p>
      <w:pPr>
        <w:pStyle w:val="Style15"/>
        <w:ind w:left="720" w:hanging="0"/>
        <w:rPr/>
      </w:pPr>
      <w:r>
        <w:rPr/>
        <w:t>Содержание жилья - это комплекс работ по поддержанию в исправном состоянии конструктивных элементов и внутридомовых систем жилищного фонда :</w:t>
      </w:r>
    </w:p>
    <w:p>
      <w:pPr>
        <w:pStyle w:val="Style15"/>
        <w:ind w:left="720" w:hanging="0"/>
        <w:rPr/>
      </w:pPr>
      <w:r>
        <w:rPr>
          <w:rStyle w:val="StrongEmphasis"/>
        </w:rPr>
        <w:t>2.1.1.</w:t>
      </w:r>
      <w:r>
        <w:rPr/>
        <w:t xml:space="preserve"> </w:t>
      </w:r>
      <w:r>
        <w:rPr>
          <w:rStyle w:val="StrongEmphasis"/>
        </w:rPr>
        <w:t>Работы по контролю за техническим состоянием</w:t>
      </w:r>
      <w:r>
        <w:rPr/>
        <w:t>, путем проведения плановых и внеплановых осмотров и обходов отдельных элементов и помещений жилых домов. Эти работы также включают в себя устранение незначительных неисправностей в системе водопровода и канализации, в системах центрального отопления и горячего водоснабжения, электротехнических устройств, которые могут быть выполнены в течение времени, отведенного на осмотр. Целью плановых осмотров является установление возможных причин возникновения дефектов и выработка мер по их устранению. Внеочередные осмотры проводятся после явлений стихийного характера (ливни, ураганные ветры, обильные снегопады, наводнения) и в случае аварий на коммуникациях.</w:t>
      </w:r>
    </w:p>
    <w:p>
      <w:pPr>
        <w:pStyle w:val="Style15"/>
        <w:ind w:left="720" w:hanging="0"/>
        <w:rPr/>
      </w:pPr>
      <w:r>
        <w:rPr>
          <w:rStyle w:val="StrongEmphasis"/>
        </w:rPr>
        <w:t xml:space="preserve">2.1.2. Работы, выполняемые при подготовке жилых зданий к эксплуатации в весенне-летний период </w:t>
      </w:r>
      <w:r>
        <w:rPr/>
        <w:t xml:space="preserve">(мелкий ремонт оборудования детской площадки, поливочной системы; покраска контейнеров, лавочек, урн, бордюров) </w:t>
      </w:r>
    </w:p>
    <w:p>
      <w:pPr>
        <w:pStyle w:val="Style15"/>
        <w:ind w:left="720" w:hanging="0"/>
        <w:rPr/>
      </w:pPr>
      <w:r>
        <w:rPr>
          <w:rStyle w:val="StrongEmphasis"/>
        </w:rPr>
        <w:t>2.1.3.</w:t>
      </w:r>
      <w:r>
        <w:rPr/>
        <w:t xml:space="preserve"> </w:t>
      </w:r>
      <w:r>
        <w:rPr>
          <w:rStyle w:val="StrongEmphasis"/>
        </w:rPr>
        <w:t xml:space="preserve">Работы, выполняемые при подготовке жилых зданий к эксплуатации в осенне-зимний период </w:t>
      </w:r>
      <w:r>
        <w:rPr/>
        <w:t>(ремонт, регулировка и испытание систем центрального отопления; ремонт и укрепление входных и на переходных балконах дверей, замена стекол в МОП и т.д.)</w:t>
      </w:r>
    </w:p>
    <w:p>
      <w:pPr>
        <w:pStyle w:val="Style15"/>
        <w:ind w:left="720" w:hanging="0"/>
        <w:rPr/>
      </w:pPr>
      <w:r>
        <w:rPr>
          <w:rStyle w:val="StrongEmphasis"/>
        </w:rPr>
        <w:t>2.1.4. Работы, выполняемые специализированными организация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госповерка общедомовых приборов учета потребляемых водотеплоэнергоресурс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одержание и ремонт приборов учета тепловой энерг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бслуживание и съем показаний с приборов учета тепловой энергии и водопотреблени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ехническое освидетельствование лифт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емонт и освидетельствование групповых домовых электрощит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бслуживание АСПЗ (автоматическая система противопожарной защиты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обслуживание ЗПУ (замочно- переговорочные устройства). </w:t>
      </w:r>
    </w:p>
    <w:p>
      <w:pPr>
        <w:pStyle w:val="Style15"/>
        <w:ind w:left="720" w:hanging="0"/>
        <w:rPr/>
      </w:pPr>
      <w:r>
        <w:rPr>
          <w:rStyle w:val="StrongEmphasis"/>
        </w:rPr>
        <w:t>2.1.5.</w:t>
      </w:r>
      <w:r>
        <w:rPr/>
        <w:t xml:space="preserve"> </w:t>
      </w:r>
      <w:r>
        <w:rPr>
          <w:rStyle w:val="StrongEmphasis"/>
        </w:rPr>
        <w:t xml:space="preserve">Аварийное обслуживание- </w:t>
      </w:r>
      <w:r>
        <w:rPr/>
        <w:t>выполнение круглосуточно (включая выходные и праздничные дни) работ по устранению аварий и неисправностей в инженерных сетях и оборудовании жилых домов в сроки в соответствии со стандартами, нормативами.</w:t>
      </w:r>
    </w:p>
    <w:p>
      <w:pPr>
        <w:pStyle w:val="Style15"/>
        <w:ind w:left="720" w:hanging="0"/>
        <w:rPr/>
      </w:pPr>
      <w:r>
        <w:rPr>
          <w:rStyle w:val="StrongEmphasis"/>
        </w:rPr>
        <w:t>2.2. Ремонт жилья</w:t>
      </w:r>
      <w:r>
        <w:rPr>
          <w:b/>
          <w:bCs/>
        </w:rPr>
        <w:br/>
      </w:r>
      <w:r>
        <w:rPr>
          <w:rStyle w:val="StrongEmphasis"/>
        </w:rPr>
        <w:t>Ремонт жилья</w:t>
      </w:r>
      <w:r>
        <w:rPr/>
        <w:t xml:space="preserve"> –это комплекс строительных и организационно-технических мероприятий (планово-предупредительные работы) по сохранению конструкций, отделке зданий, систем инженерного оборудования и предотвращению преждевременного их износа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странение местных деформаций, восстановление поврежденных участков фундаментов, отмостки и входов в подвалы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герметизация стыков, ремонт и окраска отдельных поврежденных участков фасад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делка швов и трещин; укрепление и окраска перекрытий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елкий ремонт мягкой кровли, ремонт гидроизоляции, утепления и вентиляци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мена и восстановление отдельных элементов окон, дверей и их заполнений в МОП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елкий ремонт лестниц, переходных балконов, крылец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мена, восстановление отдельных участков полов в местах общего пользова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осстановление отделки стен, потолков, полов отдельными участками в подъездах, технических помещениях и помещений МОП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, водопровода, канализации, горячего водоснабжения и электроснабже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мена и восстановление элементов и частей элементов специальны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ехнических устройств силами специализированных организаций по отдельному договору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емонт и восстановление разрушенных участков тротуаров, проездов, дорожек, отмосток, ограждений газонов, оборудования детской площадке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.</w:t>
      </w:r>
    </w:p>
    <w:p>
      <w:pPr>
        <w:pStyle w:val="Normal"/>
        <w:spacing w:before="0" w:after="240"/>
        <w:rPr/>
      </w:pPr>
      <w:r>
        <w:rPr/>
        <w:t>Санитарное содержание включает в себя работы по содержание придомовых территорий,  уход за зелеными насаждениями, а также работы по содержанию мест общего пользования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иодичность работ по уборке придомовой территор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34"/>
        <w:gridCol w:w="4348"/>
      </w:tblGrid>
      <w:tr>
        <w:trPr/>
        <w:tc>
          <w:tcPr>
            <w:tcW w:w="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 xml:space="preserve">№ </w:t>
            </w:r>
            <w:r>
              <w:rPr>
                <w:rStyle w:val="Alhthpadding"/>
                <w:b/>
                <w:bCs/>
              </w:rPr>
              <w:t>п/п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Наименование работ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метание территории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борка газонов от случайного мусора, средней засоренности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вигание свежевыпавшего снега с пешеходных дорожек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 время снегопада- уборка снега вручную и специализированной технико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ыпка пешеходных дорожек песком во время гололеда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 время гололеда посыпка песком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метание ступеней и площадок- вход в подвал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белка бордюров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краска масляными составами детских архитектурных форм, лавочек, урн для мусора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тка урн от мусора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мывка урн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иодичность работ по уходу за зелеными насаждениям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114"/>
        <w:gridCol w:w="4353"/>
      </w:tblGrid>
      <w:tr>
        <w:trPr/>
        <w:tc>
          <w:tcPr>
            <w:tcW w:w="8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 xml:space="preserve">№ </w:t>
            </w:r>
            <w:r>
              <w:rPr>
                <w:rStyle w:val="Alhthpadding"/>
                <w:b/>
                <w:bCs/>
              </w:rPr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Наименование работ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ивка цветников и газон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октябрь, через день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кос травы газонокосилкой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октябрь, 2 раза в месяц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адка однолетних цвет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рополка цвет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Апрель-октябрь, 2 раза в месяц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езка кустар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иодичность работ по содержание мест общего пользов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67"/>
        <w:gridCol w:w="3567"/>
      </w:tblGrid>
      <w:tr>
        <w:trPr/>
        <w:tc>
          <w:tcPr>
            <w:tcW w:w="5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 xml:space="preserve">№ </w:t>
            </w:r>
            <w:r>
              <w:rPr>
                <w:rStyle w:val="Alhthpadding"/>
                <w:b/>
                <w:bCs/>
              </w:rPr>
              <w:t>п/п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Наименование работ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Alhthpadding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метание ступеней и площадок перед входом в подъезд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ё ступеней и площадок перед входом в подъезд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 вестибюля 1-го этаж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вестибюля 1-го этаж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 лестничных площадок, маршей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 квартирных и лифтовых коридоров и переходных балконо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пола кабины лифт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, кроме выходных и праздничных дне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ая протирка стен, дверей и потолков кабины лифт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лестничных площадок, маршей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квартирных и лифтовых коридоров, переходных балконо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окон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метание пыли с потолко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борка тех. этаж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ая протирка: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вер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л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диаторы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фоны (мытье)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чтовые ящик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кафов, щитков, пожарных ящико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als">
    <w:name w:val="gal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hthpadding">
    <w:name w:val="alh-th-paddin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Оксана</dc:creator>
  <dc:description/>
  <cp:keywords/>
  <dc:language>en-US</dc:language>
  <cp:lastModifiedBy>STs</cp:lastModifiedBy>
  <dcterms:modified xsi:type="dcterms:W3CDTF">2012-09-24T17:48:00Z</dcterms:modified>
  <cp:revision>3</cp:revision>
  <dc:subject/>
  <dc:title>Наши стандарты обслуживания</dc:title>
</cp:coreProperties>
</file>