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о ст. 15 Закона «О бухгалтерском учете» №129 - ФЗ годовая бухгалтерская отчетность предоставляется в течение 90 дней по окончании года. С учетом вышеизложенного,  срок для предоставления годовой бухгалтерской отчетности и приложений к ней за 2010 год  установлен до  01.04.2011. Сведения о доходах и расходах управляющих компаний формируются в приложении №2 «Отчет о прибылях и убытках». Срок предоставления данной формы отчета аналогичен сроку предоставления бухгалтерского балан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согласно п.9 Постановления Правительства РФ № 731 от 23.09.2010 г. будет размещена на интернет странице управляющей компании по окончании 1 квартала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31:00Z</dcterms:created>
  <dc:creator>Юра</dc:creator>
  <dc:description/>
  <cp:keywords/>
  <dc:language>en-US</dc:language>
  <cp:lastModifiedBy>Юра</cp:lastModifiedBy>
  <dcterms:modified xsi:type="dcterms:W3CDTF">2011-01-30T06:46:00Z</dcterms:modified>
  <cp:revision>1</cp:revision>
  <dc:subject/>
  <dc:title>В соответствие со ст</dc:title>
</cp:coreProperties>
</file>